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РГАН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ТОБОЛЬНЫЙ МУНИЦИПАЛЬНЫЙ ОКРУГ КУРГАН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АДМИНИСТРАЦИЯ  ПРИТОБОЛЬНОГО МУНИЦИПАЛЬНОГО ОКРУГ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РГАНСКОЙ ОБЛАСТИ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от   10 июня       2024 года     №   223</w:t>
      </w:r>
    </w:p>
    <w:p>
      <w:pPr>
        <w:pStyle w:val="Normal"/>
        <w:jc w:val="both"/>
        <w:rPr/>
      </w:pPr>
      <w:r>
        <w:rPr>
          <w:color w:val="000000"/>
        </w:rPr>
        <w:t>с. Глядянск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tabs>
          <w:tab w:val="clear" w:pos="708"/>
          <w:tab w:val="left" w:pos="4500" w:leader="none"/>
        </w:tabs>
        <w:ind w:right="5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Притобольного муниципального округа от 17 ноября 2023 года № 133 «О муниципальной программе Притобольного муниципального округа Курганской области «Управление муниципальными финансами и муниципальным долгом Притобольного муниципального округа» </w:t>
      </w:r>
      <w:r>
        <w:rPr>
          <w:rFonts w:cs="Times New Roman" w:ascii="Times New Roman" w:hAnsi="Times New Roman"/>
          <w:bCs w:val="false"/>
          <w:sz w:val="24"/>
          <w:szCs w:val="24"/>
        </w:rPr>
        <w:t>на 2024 – 2029 годы»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уточнения объемов финансирования муниципальной программы Притобольного муниципального округа Курганской области «Управление муниципальными финансами и муниципальным долгом Притобольного муниципального округа» на 2024 – 2029 годы Администрация Притобольного муниципального округа Курганской области </w:t>
      </w:r>
    </w:p>
    <w:p>
      <w:pPr>
        <w:pStyle w:val="Normal"/>
        <w:autoSpaceDE w:val="false"/>
        <w:jc w:val="both"/>
        <w:rPr/>
      </w:pPr>
      <w:r>
        <w:rPr/>
        <w:t>ПОСТАНОВЛЯЕ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Администрации Притобольного муниципального округа Курганской области  от 17 ноября 2023 года № 133 «О муниципальной программе Притобольного муниципального округа Курганской области «Управление муниципальными финансами и муниципальным долгом  Притобольного муниципального округа»  на 2024 – 2029 годы»   следующие изменения: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1) в паспорте муниципальной программы строку «Объемы бюджетных ассигнований» изложить в следующей редакции: </w:t>
      </w:r>
    </w:p>
    <w:p>
      <w:pPr>
        <w:pStyle w:val="TextBody"/>
        <w:spacing w:before="0" w:after="0"/>
        <w:jc w:val="both"/>
        <w:rPr/>
      </w:pPr>
      <w:r>
        <w:rPr/>
        <w:t>«</w:t>
      </w:r>
    </w:p>
    <w:tbl>
      <w:tblPr>
        <w:tblW w:w="99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8204"/>
      </w:tblGrid>
      <w:tr>
        <w:trPr>
          <w:trHeight w:val="294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щий объем бюджетного финансирования Программы за счет средств бюджета Притобольного муниципального округа Курганской области в 2024 - 2029 годах составит 151 151,8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5 422,8 тыс. рублей*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9 145,8 тыс. рублей*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9 145,8 тыс. рублей*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9 145,8 тыс. рублей*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9 145,8 тыс. рублей*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9 145,8 тыс. рублей*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бъем бюджетного финансирования носит прогнозный характер и ежегодно утверждается решением Думы Притобольного муниципального округа Курганской области  о  бюджете на соответствующий финансовый год и на плановый период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) в паспорте муниципальной программы в  разделе </w:t>
      </w:r>
      <w:r>
        <w:rPr>
          <w:lang w:val="en-US"/>
        </w:rPr>
        <w:t>X</w:t>
      </w:r>
      <w:r>
        <w:rPr/>
        <w:t xml:space="preserve"> сло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составит в 2024 - 2029 годах 117 204,3 тыс. рублей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21 475,3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8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9 год – 19 145,8 тыс. рублей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лов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составит в 2024 - 2029 годах 151 151,8 тыс. рублей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55 422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19 1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8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9 год – 19 1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иложении 1 к муниципальной  программе  строку «Объемы бюджетных ассигнований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8160"/>
      </w:tblGrid>
      <w:tr>
        <w:trPr>
          <w:trHeight w:val="359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щий объем бюджетного финансирования Программы за счет средств бюджета Притобольного муниципального округа Курганской области в 2024 - 2029 годах составит 151 151,8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5 422,8 тыс. рублей*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9 145,8 тыс. рублей*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9 145,8 тыс. рублей*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9 145,8 тыс. рублей*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9 145,8 тыс. рублей*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9 145,8 тыс. рублей*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бъем бюджетного финансирования носит прогнозный характер и ежегодно утверждается решением Думы Притобольного муниципального округа Курганской области  о  бюджете на соответствующий финансовый год и на плановый период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иложении 1 к муниципальной программе в разделе I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ло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составит в 2024 - 2029 годах 117 204,3 тыс. рублей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21 475,3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8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9 год – 19 145,8 тыс. рублей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лов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составит в 2024 - 2029 годах 151 151,8 тыс. рублей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55 422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19 1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8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9 год – 19 1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риложении 1 к муниципальной программе таблицу 1. Ресурсное обеспечение подпрограммы изложить в новой редакции согласно приложению 1 к настоящему по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риложении 2 к муниципальной  программе строку «Объемы бюджетных ассигнований» изложить в следующей редакци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792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щий объем бюджетного финансирования Программы за счет средств бюджета Притобольного муниципального округа Курганской области в 2024 - 2029 годах составит 151 151,8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5 422,8 тыс. рублей*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9 145,8 тыс. рублей*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9 145,8 тыс. рублей*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9 145,8 тыс. рублей*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9 145,8 тыс. рублей*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9 145,8 тыс. рублей*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бъем бюджетного финансирования носит прогнозный характер и ежегодно утверждается решением Думы Притобольного муниципального округа Курганской области  о  бюджете на соответствующий финансовый год и на плановый период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приложении 2 к муниципальной программе  в разделе I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ло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составит в 2024 - 2029 годах 117 204,3 тыс. рублей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21 475,3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8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9 год – 19 145,8 тыс. рублей»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лов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составит в 2024 - 2029 годах 151 151,8 тыс. рублей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55 422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19 1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8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9 год – 19 14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 приложении 2 к муниципальной программе  таблицу 1. Ресурсное обеспечение подпрограммы изложить в новой редакции согласно приложению 2 к настоящему постано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ложение 6 к муниципальной  программе изложить в новой редакции согласно приложению 3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Настоящее постановление подлежит опубликованию в информационном бюллетене «Муниципальный вестник Притоболья» и размещению на официальном сайте Администрации Притобольного муниципального округа Курганской области в сети «Интернет».</w:t>
      </w:r>
    </w:p>
    <w:p>
      <w:pPr>
        <w:pStyle w:val="Normal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Главы Притобольного муниципального округа Курганской области – руководителя Финансового управления Администрации Притобольного муниципального округа Курган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сполняющий полномочия Главы  </w:t>
      </w:r>
    </w:p>
    <w:p>
      <w:pPr>
        <w:pStyle w:val="Normal"/>
        <w:jc w:val="both"/>
        <w:rPr/>
      </w:pPr>
      <w:r>
        <w:rPr>
          <w:color w:val="000000"/>
        </w:rPr>
        <w:t>Притобольного муниципальн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рганской области</w:t>
        <w:tab/>
        <w:tab/>
        <w:tab/>
        <w:t xml:space="preserve">                                                     </w:t>
        <w:tab/>
        <w:t xml:space="preserve">                                  В.Н.Ильи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к проекту постановления Администрации  Притобольного муниципального округа Курганской области </w:t>
      </w:r>
    </w:p>
    <w:p>
      <w:pPr>
        <w:pStyle w:val="Normal"/>
        <w:jc w:val="center"/>
        <w:rPr/>
      </w:pPr>
      <w:r>
        <w:rPr/>
        <w:t>«О муниципальной программе Притобольного муниципального округа Курганской области «Управление муниципальными       финансами и муниципальным долгом Притобольного муниципального округа » на 2024-2029 годы»</w:t>
      </w:r>
    </w:p>
    <w:p>
      <w:pPr>
        <w:pStyle w:val="Normal"/>
        <w:ind w:right="-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3"/>
        <w:gridCol w:w="1063"/>
      </w:tblGrid>
      <w:tr>
        <w:trPr>
          <w:trHeight w:val="388" w:hRule="atLeast"/>
        </w:trPr>
        <w:tc>
          <w:tcPr>
            <w:tcW w:w="93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ПОДГОТОВЛЕН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8" w:hRule="atLeast"/>
        </w:trPr>
        <w:tc>
          <w:tcPr>
            <w:tcW w:w="9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Финансового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Притобольн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ганской области - руководитель отделом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ю и контролю за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м местного бюджета                                                                            Н.А.Пикулев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7" w:hRule="atLeast"/>
        </w:trPr>
        <w:tc>
          <w:tcPr>
            <w:tcW w:w="939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ститель Главы Притобольного  муниципального</w:t>
            </w:r>
          </w:p>
          <w:p>
            <w:pPr>
              <w:pStyle w:val="Normal"/>
              <w:rPr/>
            </w:pPr>
            <w:r>
              <w:rPr/>
              <w:t>округа Курганской области-руководитель Финансового</w:t>
            </w:r>
          </w:p>
          <w:p>
            <w:pPr>
              <w:pStyle w:val="Normal"/>
              <w:rPr/>
            </w:pPr>
            <w:r>
              <w:rPr/>
              <w:t xml:space="preserve">управления Администрации Притобольного </w:t>
            </w:r>
          </w:p>
          <w:p>
            <w:pPr>
              <w:pStyle w:val="Normal"/>
              <w:rPr/>
            </w:pPr>
            <w:r>
              <w:rPr/>
              <w:t>муниципального округа Курганской области                                                    О.Н.Лушников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393" w:type="dxa"/>
            <w:tcBorders/>
          </w:tcPr>
          <w:p>
            <w:pPr>
              <w:pStyle w:val="Normal"/>
              <w:spacing w:lineRule="auto" w:line="276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Заместитель Главы Притобольного муниципального округа </w:t>
            </w:r>
          </w:p>
          <w:p>
            <w:pPr>
              <w:pStyle w:val="Normal"/>
              <w:spacing w:lineRule="auto" w:line="276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урганской области - руководитель аппарата </w:t>
            </w:r>
          </w:p>
          <w:p>
            <w:pPr>
              <w:pStyle w:val="Normal"/>
              <w:spacing w:lineRule="auto" w:line="276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Администрации Притобольного муниципального округа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Курганской области</w:t>
            </w:r>
            <w:r>
              <w:rPr/>
              <w:t xml:space="preserve">                                                                                                  С.В.Кузьмин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-РАССЫЛКА</w:t>
      </w:r>
    </w:p>
    <w:p>
      <w:pPr>
        <w:pStyle w:val="Normal"/>
        <w:jc w:val="center"/>
        <w:rPr/>
      </w:pPr>
      <w:r>
        <w:rPr/>
        <w:t>к  постановлению Администрации Притобольного муниципального округа Курганской области</w:t>
      </w:r>
    </w:p>
    <w:p>
      <w:pPr>
        <w:pStyle w:val="ConsPlusTitle"/>
        <w:widowControl/>
        <w:ind w:right="-4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муниципальной программе Притобольного муниципального округа Курганской области «Управление муниципальными финансами и муниципальным долгом Притобольного муниципального округа» на 2024 – 2029 годы»</w:t>
      </w:r>
    </w:p>
    <w:p>
      <w:pPr>
        <w:pStyle w:val="Normal"/>
        <w:ind w:right="-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/>
        <w:t>1. Финансовое Управление  Администрации Притобольного муниципального округа Курганской области</w:t>
      </w:r>
    </w:p>
    <w:p>
      <w:pPr>
        <w:pStyle w:val="Normal"/>
        <w:ind w:firstLine="720"/>
        <w:rPr/>
      </w:pPr>
      <w:r>
        <w:rPr/>
        <w:t>2. Отдел экономического развития и сельского хозяйства Администрации Притобольного муниципального округа 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иложение 1 к постановлению  Администрации Притобольного муниципального округа Курганской области от                         2024г. №_____«О внесении изменений в постановление Администрации Притобольного муниципального округа Курганской области от 17 ноября 2023 года № 133 «О муниципальной программе Притобольного  муниципального округа Курганской области «Управление муниципальными финансами и муниципальным долгом Притобольного муниципального округа»  </w:t>
      </w:r>
      <w:r>
        <w:rPr>
          <w:bCs/>
          <w:sz w:val="22"/>
          <w:szCs w:val="22"/>
        </w:rPr>
        <w:t>на 2024 – 2029 годы»</w:t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/>
        <w:t>Таблица 1. Ресурсное обеспечение подпрограммы</w:t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473"/>
        <w:gridCol w:w="1134"/>
        <w:gridCol w:w="851"/>
        <w:gridCol w:w="850"/>
        <w:gridCol w:w="851"/>
        <w:gridCol w:w="850"/>
        <w:gridCol w:w="851"/>
        <w:gridCol w:w="850"/>
        <w:gridCol w:w="851"/>
        <w:gridCol w:w="871"/>
        <w:gridCol w:w="1377"/>
      </w:tblGrid>
      <w:tr>
        <w:trPr>
          <w:trHeight w:val="24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дача, основное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лавный распо-рядитель средств бюджета муниципальн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левой индикатор, на достижение которого направлено финансирование &lt;*&gt;</w:t>
            </w:r>
          </w:p>
        </w:tc>
      </w:tr>
      <w:tr>
        <w:trPr>
          <w:trHeight w:val="158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2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28 г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29 год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Задача подпрограммы: финансовое обеспечение непредвиденных и чрезвычайных ситуаций за счет резервного фонда Притобольного муниципального округа </w:t>
            </w:r>
          </w:p>
        </w:tc>
      </w:tr>
      <w:tr>
        <w:trPr>
          <w:trHeight w:val="15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рмирование резервного фонда Администрации Притобольн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5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Доля расходов, направленных на формирование резервного фонда Администрации Притобольного муниципального округа, в общем объеме расходов бюджета (не более 0,5%)</w:t>
            </w:r>
          </w:p>
        </w:tc>
      </w:tr>
      <w:tr>
        <w:trPr>
          <w:trHeight w:val="240" w:hRule="atLeast"/>
        </w:trPr>
        <w:tc>
          <w:tcPr>
            <w:tcW w:w="1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Задача подпрограммы: обеспечение сбалансированности  бюджета в долгосрочном периоде</w:t>
            </w:r>
          </w:p>
        </w:tc>
      </w:tr>
      <w:tr>
        <w:trPr>
          <w:trHeight w:val="107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Обеспечение сбалансированности  бюджета муниципального округа в долгосрочном пери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8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8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Доля расходов  бюджета, формируемых в рамках муниципальных программ, в общем объеме расходов бюджета</w:t>
            </w:r>
          </w:p>
        </w:tc>
      </w:tr>
      <w:tr>
        <w:trPr>
          <w:trHeight w:val="240" w:hRule="atLeast"/>
        </w:trPr>
        <w:tc>
          <w:tcPr>
            <w:tcW w:w="1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Задача подпрограммы: повышение эффективности судебной защиты интересов бюджета, минимизация потерь  бюджета</w:t>
            </w:r>
          </w:p>
        </w:tc>
      </w:tr>
      <w:tr>
        <w:trPr>
          <w:trHeight w:val="169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ие судебных актов по обращению взыскания на средства  бюджета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25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я судебных актов, исполненных Финансовым управлением с соблюдением требований бюджетного законодательства Российской Федерации, в общем объеме судебных актов, исполненных Финансовым управлением</w:t>
            </w:r>
          </w:p>
        </w:tc>
      </w:tr>
      <w:tr>
        <w:trPr>
          <w:trHeight w:val="240" w:hRule="atLeast"/>
        </w:trPr>
        <w:tc>
          <w:tcPr>
            <w:tcW w:w="1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Задача подпрограммы: эффективное кассовое обслуживание исполнения  бюджета, осуществление бюджетного учета и формирование бюджетной отчетности</w:t>
            </w:r>
          </w:p>
        </w:tc>
      </w:tr>
      <w:tr>
        <w:trPr>
          <w:trHeight w:val="320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Обеспечение деятельности Финансового управления по осуществлению функций по выработке и проведению муниципальной политики Притобольного муниципального округа в бюджетной сфере и сфере муниципального 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7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1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9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9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9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920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920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Доля бюджетной отчетности об исполнении бюджетов Притобольного муниципального округа, сформированной с соблюдением установленного порядка и сроков, в общем объеме бюджетной отчетности об исполнении бюджетов Притобольного муниципального округа; доля расходов, увязанных с реестром расходных обязательств, в общем объеме расходов бюджета</w:t>
            </w:r>
          </w:p>
        </w:tc>
      </w:tr>
      <w:tr>
        <w:trPr>
          <w:trHeight w:val="2326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провождение, поддержка и развитие программного обеспечения, автоматизация бюджетного процесса, создание условий для повышения эффективности бюджет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я бюджетной отчетности об исполнении бюджетов Притобольного муниципального округа, сформированной с соблюдением установленного порядка и сроков, в общем объеме бюджетной отчетности об исполнении бюджетов Притобольного муниципального округа</w:t>
            </w:r>
          </w:p>
        </w:tc>
      </w:tr>
      <w:tr>
        <w:trPr>
          <w:trHeight w:val="461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Итого по подпрограмме «Организация и совершенствование бюджетного процесса в Притобольном округе Курга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1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4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45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45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601"/>
      <w:bookmarkEnd w:id="0"/>
      <w:r>
        <w:rPr>
          <w:rFonts w:cs="Times New Roman" w:ascii="Times New Roman" w:hAnsi="Times New Roman"/>
        </w:rPr>
        <w:t xml:space="preserve">&lt;*&gt; Наименования и значения целевых индикаторов по годам реализации подпрограммы, на достижение которых направлено финансирование, приведены в </w:t>
      </w:r>
      <w:hyperlink w:anchor="P1266">
        <w:r>
          <w:rPr>
            <w:rStyle w:val="InternetLink"/>
            <w:rFonts w:cs="Times New Roman" w:ascii="Times New Roman" w:hAnsi="Times New Roman"/>
            <w:color w:val="0000FF"/>
          </w:rPr>
          <w:t>приложении 5</w:t>
        </w:r>
      </w:hyperlink>
      <w:r>
        <w:rPr>
          <w:rFonts w:cs="Times New Roman" w:ascii="Times New Roman" w:hAnsi="Times New Roman"/>
        </w:rPr>
        <w:t xml:space="preserve"> к Программе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иложение 2 к постановлению  Администрации Притобольного муниципального округа Курганской области от                         2024г. №_____«О внесении изменений в постановление Администрации Притобольного муниципального округа Курганской области от 17 ноября 2023 года № 133 «О муниципальной программе Притобольного  муниципального округа Курганской области «Управление муниципальными финансами и муниципальным долгом Притобольного муниципального округа»  </w:t>
      </w:r>
      <w:r>
        <w:rPr>
          <w:bCs/>
          <w:sz w:val="22"/>
          <w:szCs w:val="22"/>
        </w:rPr>
        <w:t>на 2024 – 2029 годы»</w:t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иложение 5 к постановлению  Администрации Притобольного муниципального округа Курганской области  от 17 ноября 2023 года № 133 «О муниципальной программе Притобольного  муниципального округа Курганской области «Управление муниципальными финансами и муниципальным долгом Притобольного муниципального округа»  </w:t>
      </w:r>
      <w:r>
        <w:rPr>
          <w:bCs/>
          <w:sz w:val="22"/>
          <w:szCs w:val="22"/>
        </w:rPr>
        <w:t>на 2024 – 2029 годы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" w:name="P1422"/>
      <w:bookmarkEnd w:id="1"/>
      <w:r>
        <w:rPr>
          <w:rFonts w:cs="Times New Roman" w:ascii="Times New Roman" w:hAnsi="Times New Roman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СУРСНОМУ ОБЕСПЕЧЕНИЮ МУНИЦИПАЛЬ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ПРОГРАММЫ ПРИТОБОЛЬНОГО МУНИЦИПАЛЬНОГО ОКРУГА «УПРАВЛЕНИЕ МУНИЦИПАЛЬНЫ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ФИНАНСАМИ И МУНИЦИПАЛЬНЫМ ДОЛГОМ ПРИТОБОЛЬНОГО МУНИЦИПАЛЬНОГО ОКРУГА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13"/>
        <w:gridCol w:w="548"/>
        <w:gridCol w:w="586"/>
        <w:gridCol w:w="284"/>
        <w:gridCol w:w="178"/>
        <w:gridCol w:w="247"/>
        <w:gridCol w:w="567"/>
        <w:gridCol w:w="142"/>
        <w:gridCol w:w="142"/>
        <w:gridCol w:w="567"/>
        <w:gridCol w:w="141"/>
        <w:gridCol w:w="142"/>
        <w:gridCol w:w="567"/>
        <w:gridCol w:w="284"/>
        <w:gridCol w:w="425"/>
        <w:gridCol w:w="425"/>
        <w:gridCol w:w="284"/>
        <w:gridCol w:w="567"/>
        <w:gridCol w:w="141"/>
        <w:gridCol w:w="709"/>
        <w:gridCol w:w="709"/>
        <w:gridCol w:w="142"/>
        <w:gridCol w:w="2376"/>
      </w:tblGrid>
      <w:tr>
        <w:trPr>
          <w:trHeight w:val="240" w:hRule="atLeast"/>
        </w:trPr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дача, основное мероприятие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лав-</w:t>
              <w:br/>
              <w:t>ный распо-</w:t>
              <w:br/>
              <w:t>ряди-</w:t>
              <w:br/>
              <w:t>тель средств  бюдже-</w:t>
              <w:br/>
              <w:t>та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-</w:t>
              <w:br/>
              <w:t>ник финан-</w:t>
              <w:br/>
              <w:t>сиро-</w:t>
              <w:br/>
              <w:t>вания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левой индикатор, на достижение которого направлено финансирование &lt;*&gt;</w:t>
            </w:r>
          </w:p>
        </w:tc>
      </w:tr>
      <w:tr>
        <w:trPr>
          <w:trHeight w:val="962" w:hRule="atLeast"/>
        </w:trPr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26 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2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29 год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3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Подпрограмма «Организация и совершенствование бюджетного процесса в  Притобольном муниципальном округе»</w:t>
            </w:r>
          </w:p>
        </w:tc>
      </w:tr>
      <w:tr>
        <w:trPr>
          <w:trHeight w:val="240" w:hRule="atLeast"/>
        </w:trPr>
        <w:tc>
          <w:tcPr>
            <w:tcW w:w="113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Задача Программы: обеспечение долгосрочной сбалансированности и устойчивости  бюджета</w:t>
            </w:r>
          </w:p>
        </w:tc>
      </w:tr>
      <w:tr>
        <w:trPr>
          <w:trHeight w:val="126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рмирование резервного фонда Администрации Притобольного муниципального округ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50,0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Доля расходов бюджета, формируемых в рамках муниципальных программ, в общем объеме расход бюджета</w:t>
            </w:r>
          </w:p>
        </w:tc>
      </w:tr>
      <w:tr>
        <w:trPr>
          <w:trHeight w:val="896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еспечение сбалансирован-</w:t>
              <w:br/>
              <w:t>ности бюджета в долгосрочном периоде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86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86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я расходов бюджета, формируемых в рамках муниципальных программ, в общем объеме расходов бюджета</w:t>
            </w:r>
          </w:p>
        </w:tc>
      </w:tr>
      <w:tr>
        <w:trPr>
          <w:trHeight w:val="109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ие судебных актов по обращению взыскания на средства бюджет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25,0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Доля расходов бюджета, формируемых в рамках муниципальных программ, в общем объеме расходов бюджета</w:t>
            </w:r>
          </w:p>
        </w:tc>
      </w:tr>
      <w:tr>
        <w:trPr>
          <w:trHeight w:val="2869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Обеспечение деятельности Финансового управления по осуществлению функций по выработке и проведению муниципальной политики Притобольного муниципального округа в бюджетной сфере и сфере муниципаль-</w:t>
              <w:br/>
              <w:t>ного  долга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299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195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20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2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20,8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я расходов бюджета, формируемых в рамках муниципальных программ, в общем объеме расходов бюджета</w:t>
            </w:r>
          </w:p>
        </w:tc>
      </w:tr>
      <w:tr>
        <w:trPr>
          <w:trHeight w:val="270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провождение, поддержка и развитие программного обеспечения, автоматизация бюджетного процесса, создание условий для повышения эффективности бюджетных расходов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9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5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50,0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я расходов бюджета, формируемых в рамках муниципальных программ, в общем объеме расходов бюджета</w:t>
            </w:r>
          </w:p>
        </w:tc>
      </w:tr>
      <w:tr>
        <w:trPr>
          <w:trHeight w:val="174" w:hRule="atLeast"/>
        </w:trPr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Итого по подпрограмме «Организация и совершенствование бюджетного процесса в Притобольном муниципальном округе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151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422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45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45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4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4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45,8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Подпрограмма «Управление муниципальным  долгом Притобольного муниципального округа»</w:t>
            </w:r>
          </w:p>
        </w:tc>
      </w:tr>
      <w:tr>
        <w:trPr>
          <w:trHeight w:val="240" w:hRule="atLeast"/>
        </w:trPr>
        <w:tc>
          <w:tcPr>
            <w:tcW w:w="113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дача Программы: повышение качества управления муниципальным долгом Притобольного муниципального округа Курганской области</w:t>
            </w:r>
          </w:p>
        </w:tc>
      </w:tr>
      <w:tr>
        <w:trPr>
          <w:trHeight w:val="2331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нижение расходов на обслуживание муниципаль-</w:t>
              <w:br/>
              <w:t>ного долга Притобольного муниципаль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нан-</w:t>
              <w:br/>
              <w:t>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Доля предельного объема муниципального  долга Притобольного муниципального округа в утвержденном общем годовом объеме доходов бюджета без учета утвержденного объема безвозмездных поступлений</w:t>
            </w:r>
          </w:p>
        </w:tc>
      </w:tr>
      <w:tr>
        <w:trPr>
          <w:trHeight w:val="465" w:hRule="atLeast"/>
        </w:trPr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Итого по подпрограмме «Управление муниципальным  долгом Притобольного муниципального округа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Итого по Программе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1151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542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14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14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14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14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145,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kern w:val="2"/>
      <w:sz w:val="24"/>
      <w:szCs w:val="24"/>
      <w:lang w:val="ru-RU" w:bidi="ar-SA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NoSpacing">
    <w:name w:val="No Spacing"/>
    <w:basedOn w:val="Normal"/>
    <w:qFormat/>
    <w:pPr>
      <w:widowControl w:val="false"/>
      <w:suppressAutoHyphens w:val="true"/>
    </w:pPr>
    <w:rPr>
      <w:rFonts w:eastAsia="Times New Roman"/>
      <w:kern w:val="2"/>
      <w:szCs w:val="3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Times New Roman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0:00Z</dcterms:created>
  <dc:creator>Sektor-B</dc:creator>
  <dc:description/>
  <cp:keywords/>
  <dc:language>en-US</dc:language>
  <cp:lastModifiedBy>FinOtdelNew</cp:lastModifiedBy>
  <cp:lastPrinted>2024-06-07T13:31:00Z</cp:lastPrinted>
  <dcterms:modified xsi:type="dcterms:W3CDTF">2025-05-21T10:57:00Z</dcterms:modified>
  <cp:revision>66</cp:revision>
  <dc:subject/>
  <dc:title>РОССИЙСКАЯ ФЕДЕРАЦИЯ</dc:title>
</cp:coreProperties>
</file>